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noRPG to Hack &amp; Slash key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onvert your XenoRPG.reg file into a Hack&amp;Slash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xecute it from the same directory as your XenoRPG.reg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Hack&amp;Slash.license file.  Put this in your main Hack&amp;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you'r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 time utility.  You may now thr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mpiled with NoUnsignedChars, was causing X2H to think som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noRPG.reg files were in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